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zpieczni niechronieni</w:t>
      </w:r>
    </w:p>
    <w:p>
      <w:pPr>
        <w:pStyle w:val="Normal"/>
        <w:rPr/>
      </w:pPr>
      <w:r>
        <w:rPr/>
      </w:r>
    </w:p>
    <w:p>
      <w:pPr>
        <w:pStyle w:val="Normal"/>
        <w:spacing w:lineRule="auto" w:line="360"/>
        <w:jc w:val="both"/>
        <w:rPr/>
      </w:pPr>
      <w:r>
        <w:rPr/>
        <w:tab/>
        <w:t>W miniony weekend policjantki z Wydziału Ruchu Drogowego Komendy Miejskiej Policji w Kielcach uczestniczyły w kilku festynach rodzinnych, na których przypominały o przestrzeganiu przepisów ruchu drogowego.</w:t>
      </w:r>
    </w:p>
    <w:p>
      <w:pPr>
        <w:pStyle w:val="Normal"/>
        <w:spacing w:lineRule="auto" w:line="360"/>
        <w:jc w:val="both"/>
        <w:rPr/>
      </w:pPr>
      <w:r>
        <w:rPr/>
      </w:r>
    </w:p>
    <w:p>
      <w:pPr>
        <w:pStyle w:val="Normal"/>
        <w:spacing w:lineRule="auto" w:line="360"/>
        <w:jc w:val="both"/>
        <w:rPr/>
      </w:pPr>
      <w:r>
        <w:rPr/>
        <w:tab/>
        <w:t>Bezpieczeństwo pieszych czy rowerzystów, jako grupy szczególnie narażonej na odnoszenie ciężkich urazów podczas zdarzeń drogowych, to priorytetów dla policjantów z kieleckiej drogówki. Dlatego też chętnie włączają się w organizowane przedsięwzięcia na terenie miasta Kielce i powiatu kieleckiego. W miniony weekend uczestniczyli w kilku festynach rodzinnych i wydarzeniach plenerowych, podczas których przypominali o przestrzeganiu przepisów ruchu drogowego. Funkcjonariuszki wykorzystywały do tego alko i narkogogle oraz mobilne miasteczku ruchu drogowego. Wskazywały m.in. zagrożenia czekające na niechronionych uczestników ruchu drogowego oraz przedstawiały wykroczenia w relacjach pieszy-kierujący, kierujący-pieszy, które bezpośrednio doprowadzają do utraty zdrowia i życia. Podczas spotkań z młodzieżą, na mobilnym miasteczku ruchu drogowego, pokazały, że jazda na rowerze wymaga nie tylko umiejętności utrzymania równowagi ale również znajomości i przestrzegania przepisów ustawy prawo o ruchu drogowym.</w:t>
      </w:r>
    </w:p>
    <w:p>
      <w:pPr>
        <w:pStyle w:val="Normal"/>
        <w:spacing w:lineRule="auto" w:line="360"/>
        <w:jc w:val="both"/>
        <w:rPr/>
      </w:pPr>
      <w:r>
        <w:rPr/>
      </w:r>
    </w:p>
    <w:p>
      <w:pPr>
        <w:pStyle w:val="Normal"/>
        <w:spacing w:lineRule="auto" w:line="360"/>
        <w:jc w:val="both"/>
        <w:rPr/>
      </w:pPr>
      <w:r>
        <w:rPr/>
        <w:tab/>
        <w:t>Policjantki z kieleckiej drogówki obok cennych rad przekazywały również na ręce najmłodszych uczestników ruchu drogowego elementy odblaskowe oraz drobne upominki. Podkreślając, że noszenie elementów odblaskowych, dla bezpieczeństwa pieszych po zmroku, powinno być obowiązkowe również  w obszarach zabudowa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3:46:00Z</dcterms:created>
  <dc:creator>WRD</dc:creator>
  <dc:description/>
  <cp:keywords/>
  <dc:language>en-US</dc:language>
  <cp:lastModifiedBy>WRD</cp:lastModifiedBy>
  <dcterms:modified xsi:type="dcterms:W3CDTF">2018-06-17T13:57:00Z</dcterms:modified>
  <cp:revision>3</cp:revision>
  <dc:subject/>
  <dc:title/>
</cp:coreProperties>
</file>