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TWIERDZAM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sady obowiązujące podczas przeprowadzenia eliminacji powiatowych                        XIV edycji wojewódzkiego konkursu „BEZPIECZEŃSTWO NA PIĄTKĘ”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7 października 2022 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unkcjonariusze Komendy Miejskiej Policji                      w Kielcach przyjmują zgłoszenia o uczestnictwie szkoły podstawowej w </w:t>
      </w:r>
      <w:bookmarkStart w:id="0" w:name="_Hlk115095613"/>
      <w:r>
        <w:rPr>
          <w:rFonts w:cs="Times New Roman" w:ascii="Times New Roman" w:hAnsi="Times New Roman"/>
          <w:sz w:val="24"/>
          <w:szCs w:val="24"/>
        </w:rPr>
        <w:t>konkursie</w:t>
      </w:r>
      <w:r>
        <w:rPr>
          <w:rFonts w:cs="Times New Roman" w:ascii="Times New Roman" w:hAnsi="Times New Roman"/>
          <w:sz w:val="24"/>
        </w:rPr>
        <w:t xml:space="preserve"> na adres </w:t>
      </w:r>
      <w:r>
        <w:rPr>
          <w:rFonts w:cs="Times New Roman" w:ascii="Times New Roman" w:hAnsi="Times New Roman"/>
          <w:b/>
          <w:bCs/>
          <w:sz w:val="24"/>
        </w:rPr>
        <w:t>profilaktyka.wrd.kmp@ki.policja.gov.p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</w:rPr>
        <w:t xml:space="preserve">Osobami wyznaczonymi                        do kontaktu są sierż. szt. Małgorzata Pędzik tel. (41) 802 33 39 oraz mł. asp. Tomasz Klimczewski tel. (41) 802-37-06, 608-341-623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4 października 2022 r.</w:t>
      </w:r>
      <w:r>
        <w:rPr>
          <w:rFonts w:cs="Times New Roman" w:ascii="Times New Roman" w:hAnsi="Times New Roman"/>
          <w:sz w:val="24"/>
          <w:szCs w:val="24"/>
        </w:rPr>
        <w:t xml:space="preserve"> Dyrektor Szkoły jest zobowiązany przesłać pisemną informację dotyczącą trzyosobowej reprezentacji szkoły, wymieniając uczniów z imienia i nazwiska – wskazując, który z uczniów jest kapitanem drużyny. Zgłoszenie powinno zawierać również dane opiekuna (może nim być nauczyciel, pedagog szkolny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e wskazaniem numeru telefonu kontaktowego oraz adresu email</w:t>
      </w:r>
      <w:r>
        <w:rPr>
          <w:rFonts w:cs="Times New Roman" w:ascii="Times New Roman" w:hAnsi="Times New Roman"/>
          <w:sz w:val="24"/>
        </w:rPr>
        <w:t xml:space="preserve"> na adres </w:t>
      </w:r>
      <w:r>
        <w:rPr>
          <w:rFonts w:cs="Times New Roman" w:ascii="Times New Roman" w:hAnsi="Times New Roman"/>
          <w:b/>
          <w:bCs/>
          <w:sz w:val="24"/>
        </w:rPr>
        <w:t>profilaktyka.wrd.kmp@ki.policja.gov.pl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informowanie o składzie drużyny jest jednoznaczne ze zgłoszeniem jej do udziału     w następnym etapie konkursu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przystąpieniem do etapu powiatowego każda drużyna wykonuje w szkole prace plastyczną wybrana techniką (np. grafika, kolage, akwarela, witraż, gobelin, makieta itp.) na tema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„Bezpieczna droga do szkoły - 85 lat Policji drogowej”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ygotowaną pracę podczas eliminacji powiatowych drużyna przedkłada komisji, która ocenia ją w skali 0-5 punktów. Prace wykonane dzieci zabierają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yteria oceniania wykonanych prac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pkt. – praca zawiera pełne hasło tj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„Bezpieczna droga do szkoły - 85 lat Policji drogowej”</w:t>
      </w:r>
      <w:r>
        <w:rPr>
          <w:rFonts w:cs="Times New Roman" w:ascii="Times New Roman" w:hAnsi="Times New Roman"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1pkt. – praca jest zgodna z tematem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kt. – pomysłowość i inicjatyw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kt. – metoda wykonani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ryfikacja wiedzy teoretycznej zostanie przeprowadzona w formie testu wiedzy                    z zakresu:</w:t>
      </w:r>
    </w:p>
    <w:p>
      <w:pPr>
        <w:pStyle w:val="ListParagraph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ezpieczeństwa w ruchu drogowym,</w:t>
      </w:r>
    </w:p>
    <w:p>
      <w:pPr>
        <w:pStyle w:val="ListParagraph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zpieczeństwa osobistego,</w:t>
      </w:r>
    </w:p>
    <w:p>
      <w:pPr>
        <w:pStyle w:val="ListParagraph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erwszej pomocy przedmedycznej,</w:t>
      </w:r>
    </w:p>
    <w:p>
      <w:pPr>
        <w:pStyle w:val="ListParagraph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ezpieczeństwa w gospodarstwie rolnym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st wiedzy składać się będzie 25 pytań, jednokrotnego wyboru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jazdy na rowerze zostaną sprawdzone na rowerowym torze przeszkód  jak również na miasteczku ruchu drogowego z stosowaniem się do znaków drogowych                                i sygnalizacji świetlnej. Rywalizacja zostanie przeprowadzona na parkingu podziemnym na Targach Kielce. Uczestnicy zmierzą się z 6 przeszkodami wybranymi z załączonego wzoru – Załącznik nr 1 rowerowy tor przeszkód.  Miasteczko ruchu drogowego  3 przeszkody – Załącznik nr 2 . Do tej konkurencji podchodzi jedna osoba z drużyn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yskania przez dwie lub więcej drużyn tej samej ilości punktów                     z każdej części konkursu nastąpi dogrywka, w której wezmą udział kapitanowie poszczególnych drużyn – rozwiązując test dodatkow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gdy kapitanowie drużyn uzyskają identyczną ilość punktów komisja konkursowa wyłoni zwycięzcę, na podstawie pytań dodatkowych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wszystkich części konkursu nastąpi po zakończeniu obrad Komisji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ym etapie zostaną wyłonione dwie drużyny: jedna z rejonu miasta Kielce i jedna          z powiatu kieleckiego, które wezmą udział w finale wojewódzkim XIV Edycji Konkursu „Bezpieczeństwo na Piątkę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nia 10 listopada 2022 r. Wydział Ruchu Drogowego Komendy Miejskiej Policji                  w Kielcach prześle do Wydziału Ruchu Drogowego Komendy Wojewódzkiej Policji    w Kielcach dane osób zakwalifikowanych do finału wojewódzkiego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wagi: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Finał konkursu odbędzie się w dniu</w:t>
      </w:r>
      <w:r>
        <w:rPr>
          <w:b/>
          <w:sz w:val="26"/>
          <w:szCs w:val="26"/>
        </w:rPr>
        <w:t xml:space="preserve"> 25 listopada  2022 r. </w:t>
      </w:r>
      <w:r>
        <w:rPr>
          <w:sz w:val="26"/>
          <w:szCs w:val="26"/>
          <w:u w:val="single"/>
        </w:rPr>
        <w:t>w sali konferencyjnej                      oraz parkingu podziemnych Targów Kielce. (wjazd bramą nr 3 )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Każdy uczestnik przystępujący do etapu powiatowego konkursu powinien posiadać przy sobie legitymację szkolną</w:t>
      </w:r>
      <w:r>
        <w:rPr/>
        <w:t xml:space="preserve"> – potwierdzającą jego przynależność do klasy V szkoły podstawowej. Ponadto uczestnik przystępujący do konkurencji – rowerowy tor przeszkód – musi mieć przy sobie oświadczenie rodziców o wyrażeniu zgody na przystąpienia dziecka tego etapu turnieju  – wiąże się to z oświadczeniem, że nie ma żadnych przeciwwskazań by dziecko wzięło udział w tej konkuren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Przystąpienie do konkursu oznacza, że uczestnik zobowiązuje się do przestrzegania niniejszego Regulaminu, zaś naruszenie regulaminu w formie utrudniającej możliwość obiektywnej oceny poszczególnych zespołów będzie podstawą do wyeliminowania grupy                z konkursu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1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werowy tor przeszkó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zeszkody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wi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kt</w:t>
            </w:r>
          </w:p>
        </w:tc>
      </w:tr>
      <w:tr>
        <w:trPr>
          <w:trHeight w:val="8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lalom z ograniczeniam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trącenie, najechanie, przesunięcie oraz każdorazowe podparcie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 pkt</w:t>
            </w:r>
          </w:p>
        </w:tc>
      </w:tr>
      <w:tr>
        <w:trPr>
          <w:trHeight w:val="9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kroczenie linii ograniczającej slalo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 pkt</w:t>
            </w:r>
          </w:p>
        </w:tc>
      </w:tr>
      <w:tr>
        <w:trPr>
          <w:trHeight w:val="5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żdorazowe zjechanie z wyznaczonego toru przejazdu przez przeszkody wieloelement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 pkt</w:t>
            </w:r>
          </w:p>
          <w:p>
            <w:pPr>
              <w:pStyle w:val="Normal"/>
              <w:jc w:val="center"/>
              <w:rPr/>
            </w:pPr>
            <w:r>
              <w:rPr/>
              <w:t>(za każdy ominięty pachołek)</w:t>
            </w:r>
          </w:p>
        </w:tc>
      </w:tr>
      <w:tr>
        <w:trPr>
          <w:trHeight w:val="7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Ominięcie całej przeszk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 pkt</w:t>
            </w:r>
          </w:p>
        </w:tc>
      </w:tr>
      <w:tr>
        <w:trPr>
          <w:trHeight w:val="11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miot do przewoże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ącenie, najechanie, przesunięcie, przewrócenie po położeniu przedmiotu a także każdorazowe podparcie – w tym między przeszkod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 pkt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uszczenie przewożonego przedmiotu w czasie przejazdu lub jego upadek z podstaw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 pkt</w:t>
            </w:r>
          </w:p>
        </w:tc>
      </w:tr>
      <w:tr>
        <w:trPr>
          <w:trHeight w:val="38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nięcie przeszk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pkt</w:t>
            </w:r>
          </w:p>
        </w:tc>
      </w:tr>
      <w:tr>
        <w:trPr>
          <w:trHeight w:val="81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amka wiszą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ącenie, najechanie, przesunięcie, a także każdorazowe podparcie – w tym między przeszkod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 pk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nięcie przeszk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pkt</w:t>
            </w:r>
          </w:p>
        </w:tc>
      </w:tr>
      <w:tr>
        <w:trPr>
          <w:trHeight w:val="61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żdorazowe podparcie – w tym między przeszkod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 pkt</w:t>
            </w:r>
          </w:p>
        </w:tc>
      </w:tr>
      <w:tr>
        <w:trPr>
          <w:trHeight w:val="6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jechanie z przeszk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 pkt</w:t>
            </w:r>
          </w:p>
        </w:tc>
      </w:tr>
      <w:tr>
        <w:trPr>
          <w:trHeight w:val="6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podjęcie próby przejazdu obydwoma kołami po przeszkodz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 pkt</w:t>
            </w:r>
          </w:p>
        </w:tc>
      </w:tr>
      <w:tr>
        <w:trPr>
          <w:trHeight w:val="5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wnoważ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żdorazowe podparcie – w tym między przeszkod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 pkt</w:t>
            </w:r>
          </w:p>
        </w:tc>
      </w:tr>
      <w:tr>
        <w:trPr>
          <w:trHeight w:val="4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jechanie z przeszk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 pkt</w:t>
            </w:r>
          </w:p>
        </w:tc>
      </w:tr>
      <w:tr>
        <w:trPr>
          <w:trHeight w:val="50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podjęcie próby przejazdu obydwoma kołami po przeszkodz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 pkt</w:t>
            </w:r>
          </w:p>
        </w:tc>
      </w:tr>
      <w:tr>
        <w:trPr>
          <w:trHeight w:val="6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lalom kółkowy - żmij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trącenie, najechanie, przesunięcie oraz każdorazowe podparcie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żdorazowe zjechanie z wyznaczonego toru przejazdu przez przeszkody wieloelement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 pkt</w:t>
            </w:r>
          </w:p>
          <w:p>
            <w:pPr>
              <w:pStyle w:val="Normal"/>
              <w:jc w:val="center"/>
              <w:rPr/>
            </w:pPr>
            <w:r>
              <w:rPr/>
              <w:t>(za każdy ominięty odcinek pomiędzy krążkami)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Ominięcie całej przeszk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10 pkt</w:t>
            </w:r>
          </w:p>
        </w:tc>
      </w:tr>
      <w:tr>
        <w:trPr>
          <w:trHeight w:val="193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trzymanie w miejsc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y zaliczyć przeszkodę należy przejechać przednim kołem odpowiednią linię początku zatrzymania i zatrzymać się przed listwą, a następnie należy położyć jedną nogę na podłożu.</w:t>
            </w:r>
          </w:p>
          <w:p>
            <w:pPr>
              <w:pStyle w:val="Normal"/>
              <w:jc w:val="both"/>
              <w:rPr/>
            </w:pPr>
            <w:r>
              <w:rPr/>
              <w:t>-przesunięcie listwy kołem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7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przewrócenie lub przesunięcie pachołka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4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podparcie się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4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strącenie listwy z pachołków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8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nie przejechanie przednim kołem linii początku zatrzym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11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ytarz z de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trącenie, najechanie, przesunięcie oraz każdorazowe podparcie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żdorazowe zjechanie z wyznaczonego toru przejazdu przez przeszkody wieloelement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 pkt</w:t>
            </w:r>
          </w:p>
          <w:p>
            <w:pPr>
              <w:pStyle w:val="Normal"/>
              <w:jc w:val="center"/>
              <w:rPr/>
            </w:pPr>
            <w:r>
              <w:rPr/>
              <w:t>(za każdy ominięty odcinek pomiędzy krążkami)</w:t>
            </w:r>
          </w:p>
        </w:tc>
      </w:tr>
      <w:tr>
        <w:trPr>
          <w:trHeight w:val="5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Ominięcie całej przeszk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10 pkt</w:t>
            </w:r>
          </w:p>
        </w:tc>
      </w:tr>
      <w:tr>
        <w:trPr>
          <w:trHeight w:val="5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wożenie przedmiotu na uwięz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ącenie, najechanie, przesunięcie, a także każdorazowe podparcie - w tym między przeszkod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- 1 pkt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puszczenie przewożonego przedmiotu w czasie przejazdu lub jego upadek z zaczepu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- 3 pkt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żdorazowe dotknięcie linką podłoż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- 3 pkt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minięcie całej przeszk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- 15 pk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Cytat"/>
        <w:ind w:left="0" w:right="864" w:hanging="0"/>
        <w:jc w:val="left"/>
        <w:rPr>
          <w:b/>
          <w:b/>
          <w:u w:val="single"/>
        </w:rPr>
      </w:pPr>
      <w:r>
        <w:rPr>
          <w:b/>
          <w:u w:val="single"/>
        </w:rPr>
        <w:t>Załącznik nr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asteczko ruchu drogow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60"/>
      </w:tblGrid>
      <w:tr>
        <w:trPr>
          <w:trHeight w:val="64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nak B-20 „STOP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jazd z zatrzymaniem ale bez rozejrzenia s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pkt</w:t>
            </w:r>
          </w:p>
        </w:tc>
      </w:tr>
      <w:tr>
        <w:trPr>
          <w:trHeight w:val="5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jazd bez zatrzym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pkt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nak A-7 „Ustąp pierwszeństwa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jazd bez rozejrzenia s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muszenie pierwszeńst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 pkt</w:t>
            </w:r>
          </w:p>
        </w:tc>
      </w:tr>
      <w:tr>
        <w:trPr>
          <w:trHeight w:val="8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ygnalizacja świetl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iezastosowanie się do sygnalizacj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 pkt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01:00Z</dcterms:created>
  <dc:creator>WRD</dc:creator>
  <dc:description/>
  <cp:keywords/>
  <dc:language>en-US</dc:language>
  <cp:lastModifiedBy>WRD</cp:lastModifiedBy>
  <cp:lastPrinted>2022-09-26T15:00:00Z</cp:lastPrinted>
  <dcterms:modified xsi:type="dcterms:W3CDTF">2022-09-28T11:47:00Z</dcterms:modified>
  <cp:revision>8</cp:revision>
  <dc:subject/>
  <dc:title>Zasady obowiązujące podczas przeprowadzenia eliminacji powiatowych XI edycji wojewódzkiego konkursu „BEZPIECZEŃSTWO NA PIĄTKĘ”</dc:title>
</cp:coreProperties>
</file>