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eskrypcja do film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raz przedstawia widok z kamery rejestratora samochodowego. Na początku, w najbliższej perspektywie widać biały samochód osobowy, jadący po powierzchni wyłączonej z ruchu. Następnie pojazd najeżdża podwoziem na barierę energochłonną, po czym ponownie porusza się po jezdni. Biały pojazd zwalnia, z rury wydechowej wydobywa się biały obłok. Pojazd jedzie nadal na wprost, co jakiś czas zbliżając się do prawej krawędzi jezd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48:22Z</dcterms:created>
  <dc:creator/>
  <dc:description/>
  <dc:language>en-US</dc:language>
  <cp:lastModifiedBy/>
  <cp:lastPrinted>1995-11-21T17:41:00Z</cp:lastPrinted>
  <dcterms:modified xsi:type="dcterms:W3CDTF">2022-02-25T08:51:28Z</dcterms:modified>
  <cp:revision>1</cp:revision>
  <dc:subject/>
  <dc:title/>
</cp:coreProperties>
</file>